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et de trimite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254" w:firstLine="720"/>
        <w:rPr/>
      </w:pPr>
      <w:r>
        <w:rPr>
          <w:bCs/>
          <w:sz w:val="22"/>
          <w:szCs w:val="22"/>
        </w:rPr>
        <w:t>Către</w:t>
      </w:r>
      <w:r>
        <w:rPr>
          <w:b/>
          <w:sz w:val="22"/>
          <w:szCs w:val="22"/>
        </w:rPr>
        <w:t xml:space="preserve"> Centrul de Control al Anticoagulării Orale  MED PLUS</w:t>
      </w:r>
    </w:p>
    <w:p>
      <w:pPr>
        <w:pStyle w:val="Normal"/>
        <w:ind w:right="-12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ab/>
      </w:r>
    </w:p>
    <w:p>
      <w:pPr>
        <w:pStyle w:val="Normal"/>
        <w:ind w:right="-1254" w:hanging="0"/>
        <w:rPr/>
      </w:pPr>
      <w:r>
        <w:rPr>
          <w:b/>
          <w:sz w:val="16"/>
          <w:szCs w:val="22"/>
        </w:rPr>
        <w:tab/>
        <w:tab/>
        <w:tab/>
        <w:tab/>
      </w:r>
      <w:r>
        <w:rPr>
          <w:b/>
          <w:i/>
          <w:iCs/>
          <w:sz w:val="16"/>
          <w:szCs w:val="22"/>
        </w:rPr>
        <w:t xml:space="preserve">Bucureşti, Sector 6, Bd. Iuliu Maniu Nr. 158A, Bl. J,Sc. B, Et. 1, Ap. 38, </w:t>
      </w:r>
    </w:p>
    <w:p>
      <w:pPr>
        <w:pStyle w:val="Normal"/>
        <w:ind w:right="-1254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  <w:tab/>
        <w:tab/>
        <w:tab/>
        <w:tab/>
        <w:t>Tel.: +(40 21) 434 0220; Fax: +(40 31) 409 0434</w:t>
      </w:r>
    </w:p>
    <w:p>
      <w:pPr>
        <w:pStyle w:val="Normal"/>
        <w:ind w:right="-1254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ă rog luaţi în observaţia dvs. pentru controlul anticoagulării următorul pacient: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de identificare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:</w:t>
        <w:tab/>
        <w:tab/>
        <w:tab/>
        <w:tab/>
        <w:tab/>
        <w:t>Aparţinǎtor:</w:t>
        <w:tab/>
        <w:tab/>
        <w:tab/>
        <w:tab/>
        <w:t>Medic familie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nume:</w:t>
        <w:tab/>
        <w:tab/>
        <w:tab/>
        <w:tab/>
        <w:t xml:space="preserve">   Nume:</w:t>
        <w:tab/>
        <w:tab/>
        <w:tab/>
        <w:tab/>
        <w:tab/>
        <w:t xml:space="preserve">   Nume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naşterii:</w:t>
        <w:tab/>
        <w:tab/>
        <w:t xml:space="preserve">        Sex:</w:t>
        <w:tab/>
        <w:t xml:space="preserve">   Adresa:</w:t>
        <w:tab/>
        <w:tab/>
        <w:tab/>
        <w:tab/>
        <w:t xml:space="preserve">   Adresa:</w:t>
        <w:tab/>
        <w:tab/>
        <w:tab/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miciliu:</w:t>
        <w:tab/>
        <w:tab/>
        <w:tab/>
        <w:tab/>
        <w:t xml:space="preserve">   Tel. fix:</w:t>
        <w:tab/>
        <w:tab/>
        <w:tab/>
        <w:tab/>
        <w:t xml:space="preserve">   Tel fix:</w:t>
      </w:r>
    </w:p>
    <w:p>
      <w:pPr>
        <w:pStyle w:val="Normal"/>
        <w:ind w:right="-1080" w:hanging="0"/>
        <w:rPr/>
      </w:pPr>
      <w:r>
        <w:rPr>
          <w:i/>
          <w:iCs/>
          <w:sz w:val="20"/>
          <w:szCs w:val="20"/>
        </w:rPr>
        <w:tab/>
        <w:tab/>
        <w:tab/>
        <w:tab/>
        <w:t xml:space="preserve">   </w:t>
        <w:tab/>
        <w:t xml:space="preserve">   Tel. mobil:</w:t>
        <w:tab/>
        <w:tab/>
        <w:tab/>
        <w:tab/>
        <w:t xml:space="preserve">   Tel. mobil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fix:</w:t>
        <w:tab/>
        <w:tab/>
        <w:tab/>
        <w:tab/>
        <w:t xml:space="preserve">   </w:t>
        <w:tab/>
        <w:t xml:space="preserve">   e-mail:</w:t>
        <w:tab/>
        <w:tab/>
        <w:tab/>
        <w:tab/>
        <w:t xml:space="preserve">   e-mail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mobil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eutate (kg):</w:t>
        <w:tab/>
        <w:tab/>
        <w:t>Inǎlţime (cm):</w:t>
        <w:tab/>
        <w:tab/>
        <w:tab/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despre afecţiunile concomitente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Afecţiuni concomitente</w:t>
      </w:r>
      <w:r>
        <w:rPr>
          <w:sz w:val="20"/>
          <w:szCs w:val="20"/>
        </w:rPr>
        <w:t>:</w:t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Tratament asociat</w:t>
      </w:r>
      <w:r>
        <w:rPr>
          <w:sz w:val="20"/>
          <w:szCs w:val="20"/>
        </w:rPr>
        <w:t>:</w:t>
      </w:r>
    </w:p>
    <w:p>
      <w:pPr>
        <w:pStyle w:val="Footnote"/>
        <w:ind w:right="-1254" w:hanging="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</w:t>
      </w:r>
      <w:r>
        <w:rPr/>
        <w:t>(în caz de spaţiu insuficient, completǎri la COMENTARII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754"/>
        <w:gridCol w:w="2520"/>
        <w:gridCol w:w="540"/>
        <w:gridCol w:w="540"/>
        <w:gridCol w:w="540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ca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despre ACO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ţia de ACO:</w:t>
      </w:r>
    </w:p>
    <w:p>
      <w:pPr>
        <w:pStyle w:val="Normal"/>
        <w:spacing w:before="4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urata ACO:</w:t>
        <w:tab/>
        <w:tab/>
        <w:t xml:space="preserve">  toată viaţa</w:t>
        <w:tab/>
        <w:t xml:space="preserve">  1 lună</w:t>
        <w:tab/>
        <w:tab/>
        <w:t xml:space="preserve">  3 luni</w:t>
        <w:tab/>
        <w:tab/>
        <w:t xml:space="preserve">  6 luni</w:t>
        <w:tab/>
        <w:tab/>
        <w:t xml:space="preserve">  alta:............</w:t>
      </w:r>
    </w:p>
    <w:p>
      <w:pPr>
        <w:pStyle w:val="Normal"/>
        <w:spacing w:before="80" w:after="0"/>
        <w:ind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rat. anticoagulant:</w:t>
        <w:tab/>
        <w:t xml:space="preserve">  Sintrom </w:t>
        <w:tab/>
        <w:t xml:space="preserve">  Trombostop</w:t>
        <w:tab/>
        <w:t xml:space="preserve">  Alt preparat:..................……….</w:t>
      </w:r>
    </w:p>
    <w:p>
      <w:pPr>
        <w:pStyle w:val="Normal"/>
        <w:spacing w:before="8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R ţintă:</w:t>
        <w:tab/>
        <w:t xml:space="preserve">                2,0 – 3,0</w:t>
        <w:tab/>
        <w:t xml:space="preserve">  2,5 – 3,5</w:t>
        <w:tab/>
        <w:t xml:space="preserve">  3,0 – 4,0</w:t>
        <w:tab/>
        <w:t xml:space="preserve">  3,5 – 4,5               Altfel:.....</w:t>
      </w:r>
    </w:p>
    <w:p>
      <w:pPr>
        <w:pStyle w:val="Normal"/>
        <w:spacing w:before="4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sociere Aspirină/Ticlopidină/Plavix</w:t>
        <w:tab/>
        <w:tab/>
        <w:tab/>
        <w:t xml:space="preserve"> Da</w:t>
        <w:tab/>
        <w:t>Doza:..................</w:t>
        <w:tab/>
        <w:tab/>
        <w:t xml:space="preserve">  Nu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venimente adverse </w:t>
        <w:tab/>
        <w:tab/>
        <w:t>Da: ..............................................................................................</w:t>
      </w:r>
    </w:p>
    <w:p>
      <w:pPr>
        <w:pStyle w:val="Normal"/>
        <w:spacing w:before="6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egate de ACO anterioară:</w:t>
        <w:tab/>
        <w:tab/>
        <w:t>Nu</w:t>
      </w:r>
    </w:p>
    <w:p>
      <w:pPr>
        <w:pStyle w:val="Normal"/>
        <w:spacing w:before="20" w:after="0"/>
        <w:ind w:right="-1077" w:hanging="0"/>
        <w:rPr>
          <w:sz w:val="20"/>
          <w:szCs w:val="20"/>
        </w:rPr>
      </w:pPr>
      <w:r>
        <w:rPr>
          <w:sz w:val="20"/>
          <w:szCs w:val="20"/>
        </w:rPr>
        <w:t>Schema de ACO actuală:</w:t>
        <w:tab/>
        <w:tab/>
        <w:tab/>
        <w:tab/>
        <w:t xml:space="preserve">  :</w:t>
      </w:r>
    </w:p>
    <w:p>
      <w:pPr>
        <w:pStyle w:val="Heading2"/>
        <w:ind w:right="-1080" w:hanging="0"/>
        <w:rPr/>
      </w:pPr>
      <w:r>
        <w:rPr/>
        <w:t>Se va completa cu datele existente; în absenţa datelor se vor lǎsa spaţii goa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778"/>
        <w:gridCol w:w="627"/>
        <w:gridCol w:w="730"/>
        <w:gridCol w:w="701"/>
        <w:gridCol w:w="606"/>
        <w:gridCol w:w="636"/>
        <w:gridCol w:w="613"/>
        <w:gridCol w:w="636"/>
        <w:gridCol w:w="2335"/>
      </w:tblGrid>
      <w:tr>
        <w:trPr>
          <w:trHeight w:val="2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coltări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recoltării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R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me anterioar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la care ia ACO</w:t>
            </w:r>
          </w:p>
        </w:tc>
      </w:tr>
      <w:tr>
        <w:trPr>
          <w:trHeight w:val="27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despre rapoartele de ACO cǎtre medicul curant</w:t>
      </w:r>
      <w:r>
        <w:rPr>
          <w:b/>
          <w:sz w:val="20"/>
          <w:szCs w:val="20"/>
        </w:rPr>
        <w:t>: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Doresc raport despre anticoagularea orală la acest pacient la fiecare: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1 lună</w:t>
        <w:tab/>
        <w:tab/>
        <w:t xml:space="preserve">  3 luni</w:t>
        <w:tab/>
        <w:tab/>
        <w:t xml:space="preserve">  6 luni</w:t>
        <w:tab/>
        <w:tab/>
        <w:t xml:space="preserve">  1 an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Nume medic: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trimis pe adresa (</w:t>
      </w:r>
      <w:r>
        <w:rPr>
          <w:i/>
          <w:iCs/>
          <w:sz w:val="20"/>
          <w:szCs w:val="20"/>
        </w:rPr>
        <w:t>bifaţi una dintre opţiuni</w:t>
      </w:r>
      <w:r>
        <w:rPr>
          <w:sz w:val="20"/>
          <w:szCs w:val="20"/>
        </w:rPr>
        <w:t>):</w:t>
        <w:tab/>
        <w:tab/>
        <w:tab/>
      </w:r>
      <w:r>
        <w:rPr>
          <w:b/>
          <w:bCs/>
          <w:i/>
          <w:iCs/>
          <w:sz w:val="20"/>
          <w:szCs w:val="20"/>
        </w:rPr>
        <w:t>COMENTARII: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12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a poştală:</w:t>
        <w:tab/>
        <w:tab/>
        <w:tab/>
        <w:tab/>
        <w:tab/>
        <w:tab/>
      </w:r>
    </w:p>
    <w:p>
      <w:pPr>
        <w:pStyle w:val="Normal"/>
        <w:spacing w:before="80" w:after="0"/>
        <w:ind w:right="-10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</w:t>
      </w:r>
    </w:p>
    <w:p>
      <w:pPr>
        <w:pStyle w:val="Normal"/>
        <w:spacing w:before="40" w:after="0"/>
        <w:ind w:right="-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x:</w:t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Semnǎtura şi parafa medic:</w:t>
      </w:r>
    </w:p>
    <w:p>
      <w:pPr>
        <w:pStyle w:val="Normal"/>
        <w:ind w:right="-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Data:</w:t>
      </w:r>
      <w:r>
        <w:rPr>
          <w:sz w:val="20"/>
          <w:szCs w:val="20"/>
        </w:rPr>
        <w:tab/>
      </w:r>
    </w:p>
    <w:p>
      <w:pPr>
        <w:pStyle w:val="Normal"/>
        <w:ind w:right="-1080" w:hanging="0"/>
        <w:rPr/>
      </w:pPr>
      <w:r>
        <w:rPr>
          <w:b/>
          <w:bCs/>
          <w:sz w:val="20"/>
          <w:szCs w:val="20"/>
        </w:rPr>
        <w:t>Intrebǎri ?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Sunaţi Dr. Pîrvu 0722.348.376 sau Centrul de Control al Anticoagulǎrii Orale: 021 434.02.20</w:t>
        <w:tab/>
      </w:r>
    </w:p>
    <w:p>
      <w:pPr>
        <w:pStyle w:val="Normal"/>
        <w:ind w:right="-108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38290" cy="6946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trul de Control al Anticoagulǎrii Orale MED P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: +(40 21) 434 0220</w:t>
                              <w:tab/>
                              <w:t>Tel. Dr. Pîrvu: + 40 722 348 376</w:t>
                              <w:tab/>
                              <w:t>Fax: +(40 31) 409 0434</w:t>
                              <w:tab/>
                              <w:t xml:space="preserve">e-mail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octavianpirvu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ntrul de Control al Anticoagulǎrii Orale MED PLU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l: +(40 21) 434 0220</w:t>
                        <w:tab/>
                        <w:t>Tel. Dr. Pîrvu: + 40 722 348 376</w:t>
                        <w:tab/>
                        <w:t>Fax: +(40 31) 409 0434</w:t>
                        <w:tab/>
                        <w:t xml:space="preserve">e-mail: </w:t>
                      </w:r>
                      <w:r>
                        <w:rPr>
                          <w:bCs/>
                          <w:sz w:val="20"/>
                        </w:rPr>
                        <w:t>octavianpirvu@yahoo.com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atenţia medicului curant: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drumarea pacientului: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>1. Rog completaţi formularul de pe verso cu datele pe care le aveţi la dispoziţie; datele de identitate si de contact ale pacientului sunt obligatorii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2. Trimiteţi acest formular direct (fax) sau prin pacient la Centrul de Control al Anticoagulǎrii Orale MED PLUS; programul acestuia: zilnic, între orele 8:00 şi 18:00. Puteţi completa acest formular direct pe site-ul de web </w:t>
      </w:r>
      <w:hyperlink r:id="rId2">
        <w:r>
          <w:rPr>
            <w:rStyle w:val="InternetLink"/>
            <w:sz w:val="20"/>
            <w:szCs w:val="20"/>
          </w:rPr>
          <w:t>http://anticoagulare.punct.info</w:t>
        </w:r>
      </w:hyperlink>
      <w:r>
        <w:rPr>
          <w:sz w:val="20"/>
          <w:szCs w:val="20"/>
        </w:rPr>
        <w:t xml:space="preserve"> (când acest lucru va fi disponibil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3. Completaţi schema de anticoagulare oralǎ pentru pacient pe care o consideraţi necesarǎ, recomandându-i acestuia sǎ-şi administreze priza de anticoagulant corespunzǎtoare zilei respective în jurul orei 10, la distanţǎ de mese şi de administrarea altor medicamente asociate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4. Daţi pacientului schema de anticoagulare recomandatǎ de dvs. împreunǎ cu Instrucţiunile pentru Pacient şi Fişa de Anticoagulare (anexate acestui formular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5. Recomandaţi efectuarea urmǎtorului INR într-una din zilele de luni, marţi sau miercuri ale sǎptǎmânii urmǎtoare ultimei vizite la dvs aşa încât rezultatul acestuia sǎ fie disponibil în joia din sǎptǎmâna urmǎtoare ultimei vizite a dvs. Laboratorul la care va fi efectuatǎ determinarea este opţiunea pacientului (preferabil acelaşi pe toatǎ durata anticoagulǎrii orale şi preferabil unul cu control periodic de calitate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6. Recomandaţi contactarea telefonicǎ, prin e-mail sau directǎ a Dr. Pîrvu, Centrul de Control al Anticoagulǎrii Orale, în </w:t>
      </w:r>
      <w:r>
        <w:rPr>
          <w:b/>
          <w:bCs/>
          <w:i/>
          <w:iCs/>
          <w:sz w:val="20"/>
          <w:szCs w:val="20"/>
        </w:rPr>
        <w:t>joia din sǎptǎmâna urmǎtoare</w:t>
      </w:r>
      <w:r>
        <w:rPr>
          <w:i/>
          <w:iCs/>
          <w:sz w:val="20"/>
          <w:szCs w:val="20"/>
        </w:rPr>
        <w:t xml:space="preserve"> ultimei vizite la dvs. </w:t>
      </w:r>
      <w:r>
        <w:rPr>
          <w:sz w:val="20"/>
          <w:szCs w:val="20"/>
        </w:rPr>
        <w:t>între orele 15:00 şi 17:00. Urmǎtoarele controale vor fi stabilite direct între Centru şi pacient iar dvs. puteţi fi informat despre nivelul anticoagulǎrii pacientului dvs confrom opţiunii de pe verso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Primele 3 consultaţii (directe, telefonice sau prin e-mail) sunt gratuite; pentru urmǎtoarele se percep taxe (pentru informaţii privind taxele şi modul lor de achitare: Tel: (+40 21) 434 0220 sau 0722 348 376 sau direct la sediul MED PLUS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4" w:hanging="0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 xml:space="preserve">Schema de ACO recomandatǎ </w:t>
      </w:r>
      <w:r>
        <w:rPr>
          <w:b/>
          <w:bCs/>
          <w:i/>
          <w:iCs/>
          <w:sz w:val="16"/>
          <w:u w:val="single"/>
        </w:rPr>
        <w:t>dupǎ</w:t>
      </w:r>
      <w:r>
        <w:rPr>
          <w:sz w:val="16"/>
        </w:rPr>
        <w:t xml:space="preserve"> determinarea INR notatǎ pe acel rând; în caz de schemǎ nemodificatǎ se va înscrie “</w:t>
      </w:r>
      <w:r>
        <w:rPr>
          <w:i/>
          <w:iCs/>
          <w:sz w:val="16"/>
        </w:rPr>
        <w:t>aceeaşi</w:t>
      </w:r>
      <w:r>
        <w:rPr>
          <w:sz w:val="16"/>
        </w:rPr>
        <w:t>”;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varianta decembrie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agulare.punct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9:00Z</dcterms:created>
  <dc:creator>oparv</dc:creator>
  <dc:description/>
  <dc:language>en-US</dc:language>
  <cp:lastModifiedBy>oparv</cp:lastModifiedBy>
  <cp:lastPrinted>2006-01-04T10:24:00Z</cp:lastPrinted>
  <dcterms:modified xsi:type="dcterms:W3CDTF">2006-01-04T08:25:00Z</dcterms:modified>
  <cp:revision>14</cp:revision>
  <dc:subject/>
  <dc:title/>
</cp:coreProperties>
</file>